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Nasze dziedzictwo – Polska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bł. Jan Paweł II, Kraków Błonia,1979)</w:t>
      </w:r>
    </w:p>
    <w:p>
      <w:pPr>
        <w:pStyle w:val="Normal"/>
        <w:shd w:fill="FFFFFF" w:val="clear"/>
        <w:spacing w:lineRule="auto" w:line="360"/>
        <w:ind w:left="3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REGULAMIN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X JUBILEUSZOWEGO MAŁOPOLSKIEG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GLADU PIEŚNI PATRIOTYCZNEJ </w:t>
      </w:r>
    </w:p>
    <w:p>
      <w:pPr>
        <w:pStyle w:val="Normal"/>
        <w:shd w:fill="FFFFFF" w:val="clear"/>
        <w:spacing w:lineRule="auto" w:line="360"/>
        <w:ind w:left="-426" w:right="-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OKAZJI ŚWIĘTA NIEPODLEGŁOŚCI 11 LISTOPAD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ków 201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gląd organizowany jest pod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tronatem  Honorowym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Jego Eminencji Księdza Kardynała Stanisława Dziwisz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rcybiskupa  Metropolity  Krako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  Piotra Boro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lem Przeglądu</w:t>
      </w:r>
      <w:r>
        <w:rPr>
          <w:rFonts w:cs="Arial" w:ascii="Arial" w:hAnsi="Arial"/>
          <w:sz w:val="22"/>
          <w:szCs w:val="22"/>
        </w:rPr>
        <w:t xml:space="preserve"> jest popularyzowanie tradycji śpiewania pieśni patriotycznej, tak wśród dorosłych jak i wśród dzieci i młodzieży, ze wszystkimi jej aspektami edukacyjnymi i wychowawczymi, a w szczególności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- zainteresowanie  dziedzictwem  kulturowym,  pieśnią, religią, tradycją i obyczajami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1440" w:hanging="109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 uświadomienie  roli  wartości  narodowo-patriotycznych w życiu człowieka i włączenie ich do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1440" w:hanging="1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osobistej hierarchii wartości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1440" w:hanging="1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odnoszenie poziomu artystycznego prezentacji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asady uczestnictw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5" w:hanging="329"/>
        <w:jc w:val="both"/>
        <w:rPr/>
      </w:pPr>
      <w:r>
        <w:rPr>
          <w:rFonts w:cs="Arial" w:ascii="Arial" w:hAnsi="Arial"/>
          <w:sz w:val="22"/>
          <w:szCs w:val="22"/>
        </w:rPr>
        <w:t>2.1.  W Przeglądzie mogą wziąć udział: soliści, zespoły wokalne, zespoły wokalno-instrumentalne i chóry. Przegląd adresowany jest do  różnych grup wiekowych.</w:t>
        <w:tab/>
        <w:t>Zgłoszenie winno zawierać informacje zawarte w  karcie zgłoszenia (wzór w załączeniu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odczas występu Wykonawca może  korzystać z własnego akompaniamentu, podkładów  muzycznych lub śpiewać a’cappell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Uczestnicy powinni zgłosić co najmniej pięć pieśni, w tym jedną powstałą po 1945 roku. Spośród nich </w:t>
      </w:r>
      <w:r>
        <w:rPr>
          <w:rFonts w:cs="Arial" w:ascii="Arial" w:hAnsi="Arial"/>
          <w:color w:val="000000"/>
          <w:sz w:val="22"/>
          <w:szCs w:val="22"/>
        </w:rPr>
        <w:t>Jury wybierze repertuar, który zostanie zaprezentowany podczas Przeglądu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676" w:hanging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Po zakończeniu rejestracji Jury przedstawi kategorie, w których będą występować Uczestnic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 i miejs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Zgłoszenia uczestnictwa należy przesłać do dnia </w:t>
      </w:r>
      <w:r>
        <w:rPr>
          <w:rFonts w:cs="Arial" w:ascii="Arial" w:hAnsi="Arial"/>
          <w:color w:val="000000"/>
          <w:sz w:val="22"/>
          <w:szCs w:val="22"/>
        </w:rPr>
        <w:t>22  października 20121 r</w:t>
      </w:r>
      <w:r>
        <w:rPr>
          <w:rFonts w:cs="Arial" w:ascii="Arial" w:hAnsi="Arial"/>
          <w:sz w:val="22"/>
          <w:szCs w:val="22"/>
        </w:rPr>
        <w:t>. na adres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zieżowy Dom Kultury im. Janusza Korczaka, os. Kalinowe 18, 31-814 Kraków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126471525, fax:  126483750,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ail:  ewa@mdkkorczak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można przesłać pocztą elektroniczną lub listownie. Obowiązuje termin wpłynięcia zgłoszenia (wzór karty zgłoszenia w załączeniu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682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682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Małopolski Koncert Przeglądowy - 9 listopada 2012 r. sobota, godz.- 9.00-15.00.  Spośród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682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ów Jury wyłoni reprezentację Małopolski na Ogólnopolski Festiwal Pieśni Patriotycznej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gólnopolski Festiwal Pieśni Patriotycznej - 10 listopada 2012 r. sobota,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dz. 9.00-14.00-przesłuchani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 xml:space="preserve">10 listopada 2012 r. godz.16.30 Koncert Galowy Laureatów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stępują Uczestnicy zakwalifikowani przez Jury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cert poprzedza uroczysta Mszą Święta w intencji Ojczyzny o godz.15.00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3.4. Miejscem przesłuchań w dniach  9  i 10  listopada 2012 r. oraz Koncertu Galowego Laureatów  w dniu 10 listopada 2012 r. będzie Aula Kościoła Matki Boskiej Częstochowskiej w Krakowie,               os. Szklane Domy 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ryteria oceny. Nagrod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Powołane przez Organizatora Jury będzie oceniać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bór repertuaru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ziom artystyczny wykonania poszczególnych utworów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ab/>
        <w:t>- interpretację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gólny wyraz artystyczn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4.2. Wszyscy Uczestnicy Przeglądu otrzymają Dyplomy Uczestnictw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torzy Przeglądu przewidują nagrody dla najlepszych uczestników w kategoriach wg decyzji J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Decyzje Jury są ostateczn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5. Uwagi końc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Organizatorzy zapewniają obsługę akustyczną, nagłośnienie, pianino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 w:before="12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Koszty dojazdu I pobytu pokrywają Uczestnicy. </w:t>
      </w:r>
    </w:p>
    <w:p>
      <w:pPr>
        <w:pStyle w:val="Normal"/>
        <w:spacing w:lineRule="auto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Zgłoszenie udziału w Przeglądzie jest równoznaczne z akceptacją niniejszego regulaminu.</w:t>
      </w:r>
    </w:p>
    <w:p>
      <w:pPr>
        <w:pStyle w:val="Normal"/>
        <w:spacing w:lineRule="auto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Uczestnicy Przeglądu wyrażają zgodę na nieodpłatne prawo Organizatora do rejestracji      prezentowanego repertuaru w dowolnej technice zapisu i wykorzystanie zarejestrowanego materiału.</w:t>
      </w:r>
    </w:p>
    <w:p>
      <w:pPr>
        <w:pStyle w:val="Normal"/>
        <w:spacing w:lineRule="auto" w:line="360"/>
        <w:ind w:left="719" w:hanging="435"/>
        <w:jc w:val="both"/>
        <w:rPr/>
      </w:pPr>
      <w:r>
        <w:rPr>
          <w:rFonts w:cs="Arial" w:ascii="Arial" w:hAnsi="Arial"/>
          <w:sz w:val="22"/>
          <w:szCs w:val="22"/>
        </w:rPr>
        <w:t>5.5. Uczestnictwo w Przeglądzie wymaga potwierdzenia przyjęcia zgłoszenia przez Organizatora.</w:t>
      </w:r>
    </w:p>
    <w:p>
      <w:pPr>
        <w:pStyle w:val="Normal"/>
        <w:spacing w:lineRule="auto" w:line="360"/>
        <w:ind w:left="719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Sprawy nie ujęte w regulaminie rozstrzyga ostatecznie Organizator.</w:t>
      </w:r>
    </w:p>
    <w:p>
      <w:pPr>
        <w:pStyle w:val="Normal"/>
        <w:shd w:fill="FFFFFF" w:val="clear"/>
        <w:spacing w:lineRule="auto" w:line="360"/>
        <w:ind w:right="307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Adres Organizatora.</w:t>
      </w:r>
    </w:p>
    <w:p>
      <w:pPr>
        <w:pStyle w:val="Normal"/>
        <w:shd w:fill="FFFFFF" w:val="clear"/>
        <w:spacing w:lineRule="auto" w:line="360"/>
        <w:ind w:left="720" w:right="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ja Katolicka Archidiecezji Krakowskiej</w:t>
      </w:r>
      <w:r>
        <w:rPr>
          <w:rFonts w:cs="Arial" w:ascii="Arial" w:hAnsi="Arial"/>
          <w:sz w:val="22"/>
          <w:szCs w:val="22"/>
        </w:rPr>
        <w:tab/>
        <w:t xml:space="preserve">31-004 Kraków, ul. Franciszkańska 3, </w:t>
      </w:r>
    </w:p>
    <w:p>
      <w:pPr>
        <w:pStyle w:val="Normal"/>
        <w:shd w:fill="FFFFFF" w:val="clear"/>
        <w:spacing w:lineRule="auto" w:line="360"/>
        <w:ind w:right="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akkrakow@wp.pl</w:t>
        </w:r>
      </w:hyperlink>
    </w:p>
    <w:p>
      <w:pPr>
        <w:pStyle w:val="Normal"/>
        <w:shd w:fill="FFFFFF" w:val="clear"/>
        <w:spacing w:lineRule="auto" w:line="360"/>
        <w:ind w:right="4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7. Współpraca</w:t>
      </w:r>
      <w:r>
        <w:rPr>
          <w:rFonts w:cs="Arial" w:ascii="Arial" w:hAnsi="Arial"/>
          <w:color w:val="000000"/>
          <w:sz w:val="22"/>
          <w:szCs w:val="22"/>
        </w:rPr>
        <w:t xml:space="preserve">: Katolickie Stowarzyszenie Młodzieży Archidiecezji Krakowskiej,                  </w:t>
      </w:r>
    </w:p>
    <w:p>
      <w:pPr>
        <w:pStyle w:val="Normal"/>
        <w:shd w:fill="FFFFFF" w:val="clear"/>
        <w:spacing w:lineRule="auto" w:line="360"/>
        <w:ind w:right="4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Małopolski Kurator Oświaty, Parafia </w:t>
      </w:r>
      <w:r>
        <w:rPr>
          <w:rFonts w:cs="Arial" w:ascii="Arial" w:hAnsi="Arial"/>
          <w:sz w:val="22"/>
          <w:szCs w:val="22"/>
        </w:rPr>
        <w:t>Matki Boskiej</w:t>
      </w:r>
      <w:r>
        <w:rPr>
          <w:rFonts w:cs="Arial" w:ascii="Arial" w:hAnsi="Arial"/>
          <w:color w:val="000000"/>
          <w:sz w:val="22"/>
          <w:szCs w:val="22"/>
        </w:rPr>
        <w:t xml:space="preserve"> Częstochowskiej w Krakowie-Nowej        </w:t>
      </w:r>
    </w:p>
    <w:p>
      <w:pPr>
        <w:pStyle w:val="Normal"/>
        <w:shd w:fill="FFFFFF" w:val="clear"/>
        <w:spacing w:lineRule="auto" w:line="360"/>
        <w:ind w:right="413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cie, Centrum Młodzieży im. dra Henryka Jordana, MDK im. Janusza Korczaka.</w:t>
      </w:r>
    </w:p>
    <w:p>
      <w:pPr>
        <w:pStyle w:val="Normal"/>
        <w:shd w:fill="FFFFFF" w:val="clear"/>
        <w:spacing w:lineRule="auto" w:line="360"/>
        <w:ind w:left="720" w:right="4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 realizowany przy wsparciu finansowym Rady Dzielnicy XVIII Nowa Hut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/>
      </w:pPr>
      <w:r>
        <w:rPr>
          <w:rFonts w:cs="Arial" w:ascii="Arial" w:hAnsi="Arial"/>
          <w:b/>
          <w:sz w:val="22"/>
          <w:szCs w:val="22"/>
        </w:rPr>
        <w:t>8. Informacja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/>
      </w:pPr>
      <w:r>
        <w:rPr>
          <w:rFonts w:cs="Arial" w:ascii="Arial" w:hAnsi="Arial"/>
          <w:sz w:val="22"/>
          <w:szCs w:val="22"/>
        </w:rPr>
        <w:tab/>
        <w:t xml:space="preserve">Ewa Żółty </w:t>
        <w:tab/>
        <w:tab/>
        <w:t>tel: 126471525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wa@mdkkorczak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/>
      </w:pPr>
      <w:r>
        <w:rPr>
          <w:rFonts w:cs="Arial" w:ascii="Arial" w:hAnsi="Arial"/>
          <w:sz w:val="22"/>
          <w:szCs w:val="22"/>
        </w:rPr>
        <w:tab/>
        <w:t xml:space="preserve">Edward Porębski </w:t>
        <w:tab/>
        <w:t>tel: 880427020,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ebski.e@w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ind w:left="720" w:hanging="436"/>
        <w:rPr/>
      </w:pPr>
      <w:r>
        <w:rPr>
          <w:rFonts w:cs="Arial" w:ascii="Arial" w:hAnsi="Arial"/>
          <w:sz w:val="22"/>
          <w:szCs w:val="22"/>
        </w:rPr>
        <w:tab/>
        <w:t>Stefan Majerczak,</w:t>
        <w:tab/>
        <w:t xml:space="preserve">tel: 608345139, 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tefan.majerczak@gmail.com</w:t>
        </w:r>
      </w:hyperlink>
    </w:p>
    <w:sectPr>
      <w:type w:val="nextPage"/>
      <w:pgSz w:w="11906" w:h="16838"/>
      <w:pgMar w:left="1276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 ewa@mdkkorczak.pl" TargetMode="External"/><Relationship Id="rId3" Type="http://schemas.openxmlformats.org/officeDocument/2006/relationships/hyperlink" Target="mailto:diakkrakow@wp.pl" TargetMode="External"/><Relationship Id="rId4" Type="http://schemas.openxmlformats.org/officeDocument/2006/relationships/hyperlink" Target="mailto:ewa@mdkkorczak.pl" TargetMode="External"/><Relationship Id="rId5" Type="http://schemas.openxmlformats.org/officeDocument/2006/relationships/hyperlink" Target="mailto:porebski.e@wp.pl" TargetMode="External"/><Relationship Id="rId6" Type="http://schemas.openxmlformats.org/officeDocument/2006/relationships/hyperlink" Target="mailto:stefan.majercz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m</dc:creator>
  <dc:description/>
  <dc:language>en-US</dc:language>
  <cp:lastModifiedBy>idmjp2</cp:lastModifiedBy>
  <cp:lastPrinted>2011-09-09T14:12:00Z</cp:lastPrinted>
  <dcterms:modified xsi:type="dcterms:W3CDTF">2012-10-11T08:48:00Z</dcterms:modified>
  <cp:revision>2</cp:revision>
  <dc:subject/>
  <dc:title>Zarys projektu regulaminu</dc:title>
</cp:coreProperties>
</file>